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s-CL"/>
        </w:rPr>
        <w:t xml:space="preserve">RENUNCIA PATROCINIO Y PODER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  <w:t>Renuncia a patrocinio y poder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sz w:val="24"/>
          <w:szCs w:val="24"/>
          <w:lang w:eastAsia="es-CL"/>
        </w:rPr>
      </w:pPr>
      <w:r>
        <w:rPr>
          <w:rFonts w:eastAsia="Times New Roman" w:cs="Arial" w:ascii="Arial" w:hAnsi="Arial"/>
          <w:b/>
          <w:sz w:val="24"/>
          <w:szCs w:val="24"/>
          <w:lang w:eastAsia="es-CL"/>
        </w:rPr>
        <w:t>S.J.L. de Familia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......................................., cédula nacional de identidad.................., en autos caratulados “...............”, RIT:..............., a US. respetuosamente digo: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Que atendido el estado del procedimiento y habiéndose finalizado con éxito la gestión encomendada, vengo en renunciar al patrocinio y poder conferidos en autos en razón de haber dictado sentencia en la causa y solicito en consecuencia que se notifique a nuestro patrocinado de acuerdo al artículo 10 del Código de Procedimiento Civil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POR TANTO,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  <w:t>RUEGO A S.S.: Tenerlo presente para todos los efectos legales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es-CL"/>
        </w:rPr>
      </w:pPr>
      <w:r>
        <w:rPr>
          <w:rFonts w:eastAsia="Times New Roman" w:cs="Arial" w:ascii="Arial" w:hAnsi="Arial"/>
          <w:sz w:val="24"/>
          <w:szCs w:val="24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icha">
    <w:name w:val="fich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textogeneralante">
    <w:name w:val="01textogenerala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1titulomodelo">
    <w:name w:val="01titulomode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22:15:00Z</dcterms:created>
  <dc:creator>Usuario</dc:creator>
  <dc:description/>
  <dc:language>en-US</dc:language>
  <cp:lastModifiedBy>HOME CELIS</cp:lastModifiedBy>
  <dcterms:modified xsi:type="dcterms:W3CDTF">2015-04-03T22:15:00Z</dcterms:modified>
  <cp:revision>2</cp:revision>
  <dc:subject/>
  <dc:title/>
</cp:coreProperties>
</file>